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9 года                                                                                                          №19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сельское поселение Застолбье Рамешковского района Тве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ями 5.1, 24 и 28 Градостроительного кодекса РФ, руководствуясь Уставом сельское поселение Застолбье, Совет депутатов сельского поселения Застолбье,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 в муниципальном образовании сельское поселение Застолбь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№10 от 03.02.2014 года Совета депутатов сельского поселения Застолбье: 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3. статьи 4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Оповещение о проведении публичных слушаний осуществляется посредством опубликования (обнародования) муниципального правового акта о назначении публичных слушаний в порядке, установленном для официального опубликования (обнародования) муниципальных правовых актов, иной официальной информации не позднее чем за 7 дней до дня проведения собрания участников публичных слушаний, если иной порядок и сроки оповещения о начале публичных слушаний не установлены действующим законодательством и настоящим Положением. Муниципальный правовой акт о назначении публичных слушаний и (или) оповещение о начале публичных слушаний могут быть распространены в средствах массовой информации, на официальном сайте сельского поселения в сети «Интернет», на официальном сайте администрации Рамешковского района в сети «Интернет», размещены в специально отведенных местах, разосланы по месту жительства граждан.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3 статьи 8 изложить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по проекту генерального плана, проекту внесения изменений в генеральн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.6 п.9.4 статьи 9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информирует граждан о публичных слушаниях в порядке, предусмотренном действующим законодательством, с учетом настоящего Положени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1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 Публичные слушания по проекту генерального плана, проекту внесения изменений в генеральный план проводятся в каждом населенном пункте в соответствии со ст.5.1 и 28 Градостроительного кодекса РФ и настоящим Положением.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2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2. Участниками публичных слушаний по проекту генерального плана, проекту внесения изменений в генеральн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тся граждане, постоянно проживающие на территории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5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5. Не позднее чем за семь календарных дней до дня размещения на официальном сайте сельского поселения в сети «Интернет», а при его отсутствии на официальном сайте администрации Рамешковского района Тверской области в сети «Интернет» проекта, подлежащего рассмотрению на публичных слушаниях, оповещение о начале публичных слушаний подлежит опубликованию в порядке, установленном для официального опубликования муниципальных правовых актов. Оповещение о начале публичных слушаний может быть распространено в средствах массовой информаци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6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6. Со следующего дня после дня опубликования оповещения о начале публичных слушаний, участники публичных слушаний считаются оповещенными о начале публичных слушани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2.8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8. Проект генерального плана, проект внесения в него изменений подлежит размещению на официальном сайте сельского поселения в сети «Интернет», а при его отсутствии подлежит размещению на официальном сайте администрации Рамешковского района Тверской области в сети «Интернет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2.11. статьи 12 – исключить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12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2. В период проведения публичных слушаний участники публичных слушаний, прошедшие в соответствии с ч.12 ст.5.1 Градостроительного кодекса РФ идентификацию, имеют право вносить предложения и замечания, касающиеся проекта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1102"/>
      <w:r>
        <w:rPr>
          <w:rFonts w:cs="Times New Roman" w:ascii="Times New Roman" w:hAnsi="Times New Roman"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  <w:bookmarkStart w:id="1" w:name="sub_501103"/>
      <w:bookmarkEnd w:id="0"/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рес организатора публичных слушаний;</w:t>
      </w:r>
      <w:bookmarkStart w:id="2" w:name="sub_501104"/>
      <w:bookmarkEnd w:id="1"/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.12.13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3. Собрание участников публичных слушаний считается завершенным после высказывания всеми желающими участниками собрания, прошедшими идентификацию в соответствии с ч.12 ст.5.1 Градостроительного кодекса РФ, в письменной или устной форме предложений и замечаний по существу проекта.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.16. статьи 1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6. Заключение о результатах публичных слушаний подлежит опубликованию (обнародования) в порядке, установленном для официального опубликования (обнародования) муниципальных правовых актов и размещению на официальном сайте сельского поселения в сети «Интернет», а при его отсутствии подлежит размещению на официальном сайте администрации Рамешковского района Тверской области в сети «Интернет.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настоящего Положения дополн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гистрационный лист явки на собрание участников публичных слуш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дополнить столбцом: </w:t>
      </w:r>
      <w:r>
        <w:rPr>
          <w:rFonts w:cs="Times New Roman" w:ascii="Times New Roman" w:hAnsi="Times New Roman"/>
          <w:b/>
          <w:sz w:val="24"/>
          <w:szCs w:val="24"/>
        </w:rPr>
        <w:t>«дата рожд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дополнить столбцом: </w:t>
      </w:r>
      <w:r>
        <w:rPr>
          <w:rFonts w:cs="Times New Roman" w:ascii="Times New Roman" w:hAnsi="Times New Roman"/>
          <w:b/>
          <w:sz w:val="24"/>
          <w:szCs w:val="24"/>
        </w:rPr>
        <w:t>«основной государственный регистрационный номер»</w:t>
      </w:r>
      <w:r>
        <w:rPr>
          <w:rFonts w:cs="Times New Roman" w:ascii="Times New Roman" w:hAnsi="Times New Roman"/>
          <w:sz w:val="24"/>
          <w:szCs w:val="24"/>
        </w:rPr>
        <w:t>; «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и адрес</w:t>
      </w:r>
      <w:r>
        <w:rPr>
          <w:rFonts w:cs="Times New Roman" w:ascii="Times New Roman" w:hAnsi="Times New Roman"/>
          <w:sz w:val="24"/>
          <w:szCs w:val="24"/>
        </w:rPr>
        <w:t>». Юридически лица прилагают документы, подтверждающие предоставленные сведения или надлежащим образом их заверенные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обнародовать в установленном порядке и разместить на официальном сайте администрации Рамешковского района Тверской области в сети «Интернет» – сельское поселение Застолбье.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Застолбье</w:t>
        <w:tab/>
        <w:tab/>
        <w:tab/>
        <w:tab/>
        <w:tab/>
        <w:tab/>
        <w:tab/>
        <w:tab/>
        <w:t>С.П. Сырц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8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280"/>
      <w:ind w:firstLine="567"/>
      <w:jc w:val="both"/>
      <w:outlineLvl w:val="5"/>
    </w:pPr>
    <w:rPr>
      <w:rFonts w:ascii="Times New Roman" w:hAnsi="Times New Roman" w:eastAsia="Times New Roman" w:cs="Times New Roman"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Кальнов Вячеслав</dc:creator>
  <dc:description/>
  <dc:language>en-US</dc:language>
  <cp:lastModifiedBy>Приемная</cp:lastModifiedBy>
  <cp:lastPrinted>2019-01-28T09:19:00Z</cp:lastPrinted>
  <dcterms:modified xsi:type="dcterms:W3CDTF">2019-01-30T07:34:00Z</dcterms:modified>
  <cp:revision>2</cp:revision>
  <dc:subject/>
  <dc:title/>
</cp:coreProperties>
</file>